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18.06.2011 r.</w:t>
      </w:r>
    </w:p>
    <w:p>
      <w:pPr>
        <w:pStyle w:val="Normal"/>
        <w:rPr/>
      </w:pPr>
      <w:r>
        <w:rPr>
          <w:bCs/>
          <w:i w:val="false"/>
          <w:iCs/>
          <w:sz w:val="28"/>
          <w:szCs w:val="28"/>
        </w:rPr>
        <w:t xml:space="preserve">        </w:t>
      </w:r>
      <w:r>
        <w:rPr>
          <w:b/>
          <w:i w:val="false"/>
          <w:iCs/>
          <w:sz w:val="32"/>
          <w:szCs w:val="28"/>
        </w:rPr>
        <w:t>WÓJT GMINY</w:t>
      </w:r>
    </w:p>
    <w:p>
      <w:pPr>
        <w:pStyle w:val="Heading3"/>
        <w:rPr/>
      </w:pPr>
      <w:r>
        <w:rPr/>
        <w:t xml:space="preserve">     </w:t>
      </w:r>
      <w:r>
        <w:rPr/>
        <w:t>JASIENICA ROSIELNA</w:t>
      </w:r>
    </w:p>
    <w:p>
      <w:pPr>
        <w:pStyle w:val="NormalnyWeb"/>
        <w:spacing w:before="0" w:after="0"/>
        <w:rPr>
          <w:iCs/>
        </w:rPr>
      </w:pPr>
      <w:r>
        <w:rPr>
          <w:iCs/>
        </w:rPr>
        <w:t xml:space="preserve">            </w:t>
      </w:r>
      <w:r>
        <w:rPr>
          <w:iCs/>
        </w:rPr>
        <w:t>woj. podkarpackie</w:t>
      </w:r>
    </w:p>
    <w:p>
      <w:pPr>
        <w:pStyle w:val="NormalnyWeb"/>
        <w:spacing w:lineRule="atLeast" w:line="150"/>
        <w:jc w:val="both"/>
        <w:rPr>
          <w:color w:val="000000"/>
          <w:sz w:val="40"/>
          <w:szCs w:val="12"/>
        </w:rPr>
      </w:pPr>
      <w:r>
        <w:rPr/>
        <w:t>GG.6733.1.2012</w:t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Heading1"/>
        <w:ind w:firstLine="708"/>
        <w:rPr/>
      </w:pPr>
      <w:r>
        <w:rPr/>
        <w:t xml:space="preserve">że na wniosek Inwestora: </w:t>
      </w:r>
      <w:r>
        <w:rPr>
          <w:b/>
          <w:bCs/>
        </w:rPr>
        <w:t>Gminy Jasienica Rosielna, 36-220 Jasienica Rosielna 240</w:t>
      </w:r>
      <w:r>
        <w:rPr>
          <w:bCs/>
        </w:rPr>
        <w:t>,</w:t>
      </w:r>
      <w:r>
        <w:rPr/>
        <w:t xml:space="preserve"> w dniu 18.06.2012 r. została wydana </w:t>
      </w:r>
      <w:r>
        <w:rPr>
          <w:b/>
          <w:bCs/>
        </w:rPr>
        <w:t>decyzja</w:t>
      </w:r>
      <w:r>
        <w:rPr/>
        <w:t xml:space="preserve"> znak: GG.6733.1.2012 o ustaleniu lokalizacji inwestycji celu publicznego dla zamierzenia polegającego na: </w:t>
      </w:r>
    </w:p>
    <w:p>
      <w:pPr>
        <w:pStyle w:val="Normal"/>
        <w:jc w:val="center"/>
        <w:rPr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„</w:t>
      </w:r>
      <w:r>
        <w:rPr>
          <w:b/>
          <w:i w:val="false"/>
          <w:iCs/>
          <w:sz w:val="24"/>
        </w:rPr>
        <w:t xml:space="preserve">Budowie sieci wodociągowej wraz ze studniami głębinowymi, zbiornikami                  retencyjno – wyrównawczymi oraz stacjami uzdatniania wody w miejscowości Blizne,                        Gmina Jasienica Rosielna” </w:t>
      </w:r>
      <w:r>
        <w:rPr>
          <w:i w:val="false"/>
          <w:iCs/>
          <w:sz w:val="24"/>
        </w:rPr>
        <w:t>realizowanego w ramach przedsięwzięcia pt.: „Projektowanie, przebudowa i budowa sieci wodociągowej wraz ze studniami głębinowymi, zbiornikami retencyjno-wyrównawczymi oraz stacjami uzdatniania wody w miejscowości Blizne                       i Jasienica Rosielna”</w:t>
      </w:r>
    </w:p>
    <w:p>
      <w:pPr>
        <w:pStyle w:val="Heading1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/>
      </w:pPr>
      <w:r>
        <w:rPr/>
        <w:t xml:space="preserve">Inwestycja ma być realizowana na działkach o nr ewid: 1, 2, 12099, 14/2, 3, 5, 6/2, 11, 12, 13/1, 13/2, 3015, 3198, 3200, 3201, 3202, 4639/1, 4647, 4668, 4646, 4670, 4672, 4673, 4674, 4719, 4720, 4721, 4726, 4731, 4723, 4729, 4725, 4732, 4733, 4751, 4775, 4779, 4776, 4777, 4778, 4798, 4785, 4784, 4786, 4787/2, 4797, 4796, 4795, 4794, 4793, 4790, 4792, 4818, 4791, 4844/4, 4844/5, 4845, 4857, 4860, 4613, 3146, 3147, 3145, 3143, 3141, 3138, 3142, 3132, 3134, 3130, 3126, 3127/2, 3127/1, 3128/2, 3128/1, 3125, 3124, 3123, 3121, 3120, 3119, 3118, 3117, 3116/2, 3131, 3151, 10753/3, 10753/4, 3095, 3092/7, 3092/4, 3091/2, 3091/6, 3148, 3152, 3153, 3155, 3156, 3157, 3158, 3159, 3160, 3161, 3162, 3163, 3164, 3165, 3166, 3167, 3168, 3169, 3170, 3171, 3172, 3173, 3174, 3175, 10632, 3181, 3183, 3184, 3185, 3187, 3188, 3189, 3190, 3191, 3192, 3194, 3195, 3196, 4930, 4963, 4889, 4869, 5120, 4874, 4873, 4876, 4875, 5124/2, 5124/1, 5123, 4878, 5127, 4884, 4885, 4886, 4887, 4888, 5130/1, 5130/2, 5227, 5240/3, 5240/4, 5300, 5301, 5299, 5298, 5297, 5296, 5295, 5304, 5317, 5316, 5315, 5323, 5325, 5336, 5335, 10634, 5341, 5293, 5291, 5289, 5288, 5319/3, 5320/3, 5344, 5321, 5322, 10695, 5345, 5349, 5363, 5303, 5305, 5331, 5971, 5973, 5972, 5970, 5954, 5953, 5952, 5951/3,  5950, 5949, 10701, 10698, 5929/2, 5929/1, 10697, 10705, 5932, 5930/1, 5928/2, 5928/1, 5927, 5931, 5930/2, 5925/3, 5925/2, 5923/1, 5923/2, 5924, 5922, 5920, 5921, 6019, 6021, 6018, 6017/1, 5919, 6023/1, 6024, 6025, 6026, 6027, 6028, 6037, 6016, 6040/1, 6041, 6042, 6022/1, 6023/2, 6022/2, 6029, 6030/2, 6030/1, 6031/2, 6032, 6067/7, 6067/4, 6067/8, 6073, 6074/20, 6074/13, 6074/18, 6074/7, 6076, 6077, 6078, 6079, 6080, 6081, 6082, 6096, 6083/6, 6083/5, 6176, 6083/2, 6171/1, 6170/1, 6175/1, 6175/4, 6175/3, 6177, 6207, 6180, 6178, 6179, 6181/1, 6181/2, 6183, 6195, 6194, 6193, 6186, 6188, 6187, 6189, 6837, 6835, 6830, 6825, 6829/1, 6829/2, 10708, 6824, 6822, 6823, 6819, 6820, 6811/1, 6811/2, 6808/1, 6803, 6806, 6802, 6801, 6798, 6794/2, 10657/1, 6783, 6782, 6781, 6784, 6785/2, 6780, 6760/4, 6760/1, 6777/2, 6777/1, 6772/2, 6760/7, 6760/6, 6776, 6775, 6778, 6838, 6843/1, 6842, 6841, 6839, 6840, 6947, 6958, 6962, 6959/2, 6964, 6965, 6966, 6961, 6967, 6969, 6940, 6939, 6938, 6937, 12137, 6947, 7548/1, 7520, 7515, 7516, 7521/1, 7522/1, 7518/1, 7518/2, 6986, 7547, 7545, 7544/1, 7543, 10667, 7529, 7530, 7528/3, 7532, 7550/2, 7550/1, 7524, 7631, 7628, 7632, 7645, 7644, 7643, 7642, 10673, 10671/1, 7672, 7675, 7772/5, 7773, 7769, 7770, 7776/2, 7779, 7778, 7784, 7900, 7780, 7899, 7901, 7891, 7904, 7905/2, 7905/1, 7906, 7907/1, 7908/1, 7909, 7911, 7938/2, 7939, 7945, 7949, 7951, 7952, 7953, 7955/2, 7955/1, 7940/2, 7937/2, 7936, 7916, 7917, 7912, 7956/1, 7959, 7956/2, 8004, 8007/1, 8006, 8008, 8010, 8011, 8012, 8018, 8009, 8014, 8013, 7860, 7973, 7975, 7976, 7977, 7978, 7980, 7979, 7982, 8026, 8028/1, 8029, 8030, 8031, 8040, 8107, 8108, 8110/2, 8111/3, 8111/2, 8113, 8114, 8115, 8116, 8117, 8118, 8169, 8166/1, 8168, 8166/2, 8167, 8172, 8170/2, 8171/2, 8171/1, 8178, 8179, 8180, 8181, 8182, 8243/2, 8244/2, 8242/5, 8184, 10519/1, 8711/2, 8714/2, 8715, 8238/2, 8710, 8242/6, 8212/3, 8210/2, 8732, 8733, 8738, 8734, 8735, 8736, 8742, 8744/3, 8743, 8746/3, 8746/4, 8747/1, 8772, 8771, 8770, 8757, 8769, 8767, 8766/2, 8766/1, 8763/2, 8761/2, 8940, 8960, 8957, 8958, 8959, 8963, 8952, 8950, 8964, 8966, 8967, 8977, 8978, 8980, 8982/1, 8982/2, 8983/1, 8984, 9155/1, 9161, 9164, 9165, 9168, 9172, 9173, 9186, 9185, 9187/1, 9187/3, 9188, 9192, 9194/2, 9195, 9230, 9232, 9239, 9231/2, 9231/1, 9240, 9244/1, 9242, 9241, 9253, 9252, 9255/4, 9271, 12121/1, 9277, 9278/2, 9270, 9265, 2964/2, 9262/2, 9268, 9267, 9266, 9280, 9285, 8279/2, 12121/3, 9282/2, 9441/4, 9730/1, 9731, 9734/1, 9733, 12072/4, 12072/3, 9738/2, 9739/2, 9741/2, 9742, 9743/3, 9743/4, 9743/5, 9743/6, 9743/9, 9743/10, 9441/5, 9436/4, 9436/5, 9301/3, 9301/2, 9100/2, 9100/3, 9442/4, 9099/2, 9099/3, 9442/5, 9098/2, 9093, 9094, 8660, 8606, 8608/2, 12045, 9547/1, 9547/2, 9550/2, 9550/3, 9551, 9561/5, 9562/5, 9563/3, 9564, 9565, 9566, 9568, 9569/2, 9579/2, 9584/4, 12074/1, 9591/1, 9601/4, 9602/1, 9613/4, 9614/2, 9616/2, 12116, 9620/2, 9622/1, 9621, 9623/1, 9624, 9653, 9686, 9687, 9689, 9690/2, 9691, 9692, 9693, 9709, 9710, 9711, 12023, 9712, 9713, 9714, 10198/1, 10474, 10190/5, 10473, 10472, 10471, 10470/5, 10470/4, 10469/4, 9766/41, 10469/3, 10466, 10463, 10459, 10458, 10413, 10398, 10397, 10396, 10198/3, 10178, 10179, 10177, 10176, 10175, 10172, 10171, 10161, 10148, 10147, 10198, 10363, 10470/3, 10361, 10144, 10143, 10141/2, 9866/2, 9866/6, 9867/1, 9867/2, 9815, 9773, 12035, 9772, 9767/1, 9861/4, 9766/23, 9728, 9794, 9795, 9796, 9798, 12138/4, 12138/1, 12138/2, 12138/3, 9932, 9938, 9954/1, 9955/1, 10045, 10051, 12050, 10041, 10047, 10048, 9808, 9809, 9811, 9810, 9814/1, 10065, 10066/1, 10074, 10076, 10082, 10080/2, 10080/1, 10084/2, 10198/3, 10200/2, 10199/2, 10207/1, 10207/4, 10207/5, 10207/6, 10209/1, 10219/2, 10223, 10225, 10227, 10739, 10234, 10235/1, 10236/3, 10241/4, 10241/5, 10242, 10244/1, 10247, 10285, 10284, 10297, 10298, 10303, 10306, 10305, 10304, 10307/1, 10244/2, 4585, 4586/1, 4588, 4590, 4592, 4594, 4608/1, 4610, 4587, 4589, 4600, 4465, 4450, 4451, 4455, 4452, 4442, 4441, 10742/2, 10742/1, 4426, 4425, 4429, 3015, 4584, 4565, 4564, 4583, 4562, 4566, 4560, 4559, 4558, 4555, 4554, 4553, 4556/1, 4550, 4552/2, 4546, 4548, 4544, 4543, 4542, 4541, 4540, 4539, 4533, 4532, 4535, 4536/2, 4524, 4522/1, 4521, 4520, 4519, 4518, 4516, 4515, 4514/2, 4511/2, 4511/1, 4512, 4510/2, 4510/1, 4509, 4508, 4490, 4489, 4486/3, 4486/4, 4484, 4483/2, 4271, 4482, 4480, 4270, 4269, 4239, 4240, 4241, 4242, 4243, 4244, 4245, 4237/3, 4237/2, 4237/1, 4236, 4235, 4247, 4220, 4219, 4218, 4217, 4214, 4213, 4208, 4207/2, 4204, 4200, 4199, 4198, 4191, 4190, 4185, 4184, 4179, 10721/2, 4178/2, 4173, 4172, 4165/1, 4171, 4165/2, 4166/3, 4170, 4163, 4162, 4155, 4154, 4153, 4148, 4147, 4135, 4134/2, 4136/2, 4049/1, 4129/2, 4128/2, 4126, 4121/3, 4120, 4115, 4114, 4111, 4110, 4109, 3971, 3834, 3833, 3832, 3830, 3828, 3825, 3824, 3821, 3820, 3819, 3815, 3810, 3809, 3808, 3803, 10681, 3802, 3798, 3797, 3796, 3793, 3792, 3790, 3789/1, 3786, 3785, 3784, 3783, 3682/1, 3681, 3679, 3678/2, 3677, 3675, 3670, 3659, 3660, 3661, 3662, 3678/1, 3666/2, 3667/2, 3668, 3669/1, 3669/2, 3667/1, 3682/3, 3780/2, 3680, 3682/2, 3779, 3778, 3777, 3776, 3781, 3788, 3772, 3768, 3767, 3761, 3794, 3759, 3760, 3753/1, 3751, 3750, 3804, 3749, 3813, 3822, 3909, 3910, 3915, 3917, 3918, 3920, 3836, 3837, 3839, 3838, 3840, 4109, 4110, 4112, 4113/1, 4116, 4117, 4121/2, 4123/2, 4124, 4125, 4132, 4139/2, 4140, 4145, 4150, 4152, 4151/2, 4159, 4164/1, 4166/1, 4166/2, 4169, 4168/2, 4173/2, 4175, 4174/2, 10725, 4181, 4183, 4182, 4187, 4188, 4186, 4195/2, 4195/1, 4196, 4202, 4203, 4206/2, 4207/3, 4206/3, 3922, 3923, 3924, 3925, 3974, 4003/1, 4003/2, 4005, 4002, 4004/1, 4009, 4008, 4011, 4018, 4019, 3987, 3988, 3989, 3990, 4007, 4010, 4013, 4014, 4016/1, 4017, 4021/2, 4025, 4024, 4026, 4032, 4033, 4031, 4030/2, 4034, 4035, 4039/3, 4042/2, 4043/2, 4041, 4044/2, 4048/3, 4054/2, 4053, 4052, 4057, 4058, 4061, 4292/1, 4055, 4068, 4107/3, 4069, 4074, 4075/2, 4077, 4079, 4086, 4088, 4087, 4091, 4083, 4092, 4093, 4097, 4096, 4095, 4268, 4228, 4222, 4267, 4265, 4260, 4261, 4263, 4258, 4257, 4256, 4255, 4254, 4253, 4252, 4251, 4250, 4234, 4249, 4248, 3658, 3656, 3654, 3653, 3673, 3639/2, 3652, 3651, 3650, 3649, 3641, 3638, 3637, 3635, 3636, 3648, 3647, 3634, 3629, 3628, 3627, 3625, 3624, 3622, 3621, 3623, 3620, 3612, 3613, 3603, 3602, 3596, 3592, 3590/3, 3587, 3586, 3582, 3583, 3584, 3588, 3589, 3593, 3594, 3579, 3578/2, 3574, 3575, 3573, 3572, 3571, 3552/4, 3552/1, 3552/2, 12119, 3533/1, 3533/2, 3532, 3531, 3524/1, 3518/1, 3517, 3514, 3508, 3507/8, 3507/9, 3507/10, 3506, 3500, 3498, 3499, 3492, 3491, 3493, 3488/2, 3494, 3496, 3495, 3489, 3486, 3485, 3480/1, 3480/2, 3481, 3484/2, 3482, 3483, 3471, 10660, 3472, 3469, 3478, 3477, 3476, 3474, 3473, 3467, 3465, 3463, 3462, 3461, 3445, 3460, 3454, 3455, 10649, 3447, 3446, 3441, 3439/1, 3438/1, 3438/2, 3438/3, 3442/5, 3444/1, 3431, 3433, 3430, 3426, 3425, 3419, 3418, 3406, 3402, 3397/1, 3397/2, 3396, 3395, 3398, 3399, 3400, 3422, 3423, 3424, 3392, 3390, 3359, 3360, 3362, 3363, 3364, 3365, 3366, 3367, 3372/2, 3370, 3369, 3368, 3373, 3372/1, 3374, 3375, 3376, 3377, 3378, 3379, 3380, 3381, 3389, 3388, 3387, 3386, 3385, 3384, 3316/6, 3316/5, 3316/12, 3316/8, 3316/7, 3315/1, 3315/2, 3311, 3310, 3309, 3242, 3244, 3245, 3246, 10686, 3248, 3249, 3250, 3251, 3252, 3253, 3254, 3265, 3256, 3278, 3280, 3281, 3282, 3284, 3283, 3294, 3305, 3306/3, 3306/2, 3308, 3220, 3221, 3219, 3204/2, 3203, 3202, 3201, 3200, 3015, 47/2, 47/3, 61/3, 61/1, 63/1, 99, 3285, 3302/2, 3286, 3287, 3288, 3289, 3290, 3291, 3292, 3293, 3227, 3230/1, 3230/17, 3230/2, 36, 50/1, 31, 32, 30, 33, 34, 35, 42/6, 42/4, 44/1, 44/2, 47/1, 46/1, 46/2, 46/3, 48/7, 48/9, 48/4, 48/2, 51/12, 51/16, 51/15, 51/14, 51/9, 51/11, 51/4, 57/3, 57/4, 59/6, 59/7, 61/4, 49/1, 49/2, 52/7, 52/8, 52/4, 52/2, 50/2, 57/2, 64, 65/3, 65/6, 65/7, 85, 89/1, 90, 91/1, 91/2, 94, 95, 96, 102/3, 102/2, 102/1, 104, 273, 276, 281, 310, 311, 312, 324, 323, 249, 326, 328, 331, 400, 397, 398, 399, 2511/4, 2911, 2912, 2961, 2963, 2892, 2940, 2943, 2944, 2941, 2924/2, 2915, 2919, 2920, 2921, 2922, 2923, 2924/1, 2928, 2935, 2889/2, 2887/1, 2886, 2887/2, 2885/1, 2878/5, 2878/6, 2878/4, 2878/3, 2881/6, 2881/3, 401, 402, 12084, 404/2, 411, 404/1, 412/2, 412/1, 414, 468/1, 472, 473, 474, 475/2, 475/1, 476, 477, 478, 519/1,  519/2, 520, 523/2, 524, 629, 630, 632, 633, 635, 636/2, 637, 638/1, 639, 663, 759, 755, 756/2, 757, 761, 753, 764, 765, 766/1, 768, 769, 776, 789, 790, 791/1, 792, 794, 856, 857, 858, 860, 861/1, 12065, 862, 945/1, 12066, 949, 951, 12141, 948, 971, 973, 977/7, 977/4, 977/5, 977/1, 2871, 2870, 2869, 2867, 2866, 2873, 2874, 2875,  2865, 2862, 2851, 2850, 2844, 2845, 2842, 2849, 2846, 2847, 2838, 2841, 2852, 2864, 2837, 2836, 2835, 2833, 2831, 2830, 2829, 2826, 2824, 2819, 2816, 2817, 2814, 2813, 2812, 2807, 2808, 2832, 2805, 2795, 2794, 2796, 2793, 2792, 2786, 2788, 2784, 2783, 2781, 2774, 2773, 2761, 2762, 2758, 2756, 1049, 1027, 2755, 2753, 2752, 2751, 2750, 2747, 2746, 2745, 2744, 2743, 2740, 2738, 2737, 2736, 2735, 2734, 2733, 2732/2, 2730, 2728/1, 2729/2, 2729/1, 2727, 2724/2, 2722/1, 2721/1, 2721/2, 2717, 2719/1, 2719/2, 2718, 2714/1, 2706, 2705, 2707, 2701, 2702, 2699/1, 2698, 2695, 2694, 2693, 2692, 2691, 2690, 2689, 2688, 2687/2, 2685, 2683, 2682, 2681, 2680, 2679, 2678, 2673, 2669, 2672, 2670, 2671, 2667, 2666, 2665, 2664, 2663, 2662/5, 2662/6, 2662/3, 1085, 1088, 1086, 1095, 1096, 1102/1, 1168, 1169/4, 1169/3, 1170, 1211, 1228, 1231, 1232, 2732/1, 1234, 2731/1, 2728/3, 12140, 2725, 2511/2, 1256, 2715, 2716/2, 2713, 2712, 2709, 1509, 2710, 2711, 1512, 1514, 1528, 1532, 1533, 1535, 1534, 1539/2, 1539/3, 1545, 1544, 1546, 1548/1, 1549, 1556/2, 1557, 1559, 1662, 1575, 1582, 1583, 1584, 1585, 1617, 1618/1, 1619, 1620, 1621/2, 1626/2, 1626/4, 1627, 1626/3, 1651, 1650, 1652, 1659/1, 1660, 1661, 1723, 1724, 1725, 1726, 1727, 1728, 1743/2, 1744, 1745, 1746, 1742/1, 1747, 1814, 1816, 1817, 1818, 1819, 1821, 1841, 1842/2, 1843, 1845/1, 1872, 1971, 1972, 1974, 2003, 2080/2, 2078, 2077, 2081, 2083, 2182, 2127, 2125, 2126, 2128/1, 2128/2, 2129, 2131, 2132, 2133, 2139, 2144, 2147, 2149/1, 2151/1, 2151/2, 2156, 2157, 2158, 2160, 2161, 2511/3, 2512, 2513, 2331, 2482, 2481, 2464, 2463, 2458, 2453, 12006, 2452, 2449, 2443, 2442, 2423, 2422, 2421, 2420, 2396, 2391, 2340, 2341, 2342, 2339, 2338, 2344, 2393, 2392, 2414, 2413, 2303, 2302, 2299, 2298, 2295, 2483, 2485, 2486/1, 2490/3, 2494, 2484, 2518, 2519/1, 2490/3, 2519/3, 2488/3, 2489/1, 2489/3, 2489/2, 2488/4, 2490/5, 2491/5, 9492/1, 2496, 2499, 2500, 2501, 2502/2, 2520/1, 2520/2, 2526, 2527, 2528/1, 2530, 2528/2, 2531/1, 2531/2, 2532/2, 2536, 2540, 2544, 2543, 2542, 2541/1, 2546, 2545/2, 2550, 2551, 2554, 12008, 2559, 2560, 2562, 2563, 2564, 2568, 2569, 2574, 2582, 2575, 2581, 2585, 2589, 2593, 2594, 2595, 2602, 2603, 2605, 2604, 2606, 2609, 2610/1, 2616, 2631, 2634, 2633, 2637, 2636, 2638, 2641, 2642 położonych              w miejscowości </w:t>
      </w:r>
      <w:r>
        <w:rPr>
          <w:b/>
          <w:bCs/>
        </w:rPr>
        <w:t>Blizne</w:t>
      </w:r>
      <w:r>
        <w:rPr/>
        <w:t xml:space="preserve">, </w:t>
      </w:r>
      <w:r>
        <w:rPr>
          <w:bCs/>
          <w:iCs/>
        </w:rPr>
        <w:t>gm. Jasienica Rosielna.</w:t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6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Blizne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</w:t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47815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7.65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 w:val="false"/>
      <w:iCs/>
      <w:sz w:val="24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0:00Z</dcterms:created>
  <dc:creator>xxx</dc:creator>
  <dc:description/>
  <dc:language>en-US</dc:language>
  <cp:lastModifiedBy>xxx</cp:lastModifiedBy>
  <cp:lastPrinted>2010-03-03T15:03:00Z</cp:lastPrinted>
  <dcterms:modified xsi:type="dcterms:W3CDTF">2012-06-19T12:14:00Z</dcterms:modified>
  <cp:revision>97</cp:revision>
  <dc:subject/>
  <dc:title>Jasienica Rosielna, dnia 2010-03-02</dc:title>
</cp:coreProperties>
</file>